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市级财政抗旱救灾资金分配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13"/>
        <w:gridCol w:w="2027"/>
        <w:gridCol w:w="2023"/>
      </w:tblGrid>
      <w:tr>
        <w:trPr>
          <w:trHeight w:val="567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区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资金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作物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抗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饮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52"/>
          <w:lang w:val="en-US" w:eastAsia="zh-CN"/>
        </w:rPr>
        <w:t>年市级财政抗旱救灾补助资金绩效目标表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-6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13"/>
        <w:gridCol w:w="2064"/>
        <w:gridCol w:w="2175"/>
        <w:gridCol w:w="945"/>
      </w:tblGrid>
      <w:tr>
        <w:trPr>
          <w:trHeight w:val="615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区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产出目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利州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缓解粮食作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旱情影响，保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人安全饮水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昭化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缓解粮食作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旱情影响，保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人安全饮水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群众满意度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朝天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缓解粮食作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旱情影响，保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人安全饮水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苍溪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缓解粮食作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旱情影响，保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人安全饮水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旺苍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缓解粮食作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旱情影响，保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人安全饮水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剑阁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缓解粮食作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旱情影响，保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人安全饮水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川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缓解粮食作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旱情影响，保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人安全饮水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群众满意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7:00Z</dcterms:created>
  <dc:creator> </dc:creator>
  <dc:description/>
  <dc:language>en-US</dc:language>
  <cp:lastModifiedBy> </cp:lastModifiedBy>
  <cp:lastPrinted>2022-08-23T01:47:00Z</cp:lastPrinted>
  <dcterms:modified xsi:type="dcterms:W3CDTF">2022-09-05T14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CDF4FFAA4F2CB82552D126F5D00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